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63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Προέδρου / Αναπληρωτή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Προέδρου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green"/>
                    </w:rPr>
                    <w:t>μένει μόνο η θέση υποψηφιότητας Προέδρου ή ΑναπληρωτήΠροέδρου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του Τμήματος……. της Σχολής ……….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Προέδρου / Αναπληρωτ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Προέδρου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(μένει μόνο η θέση υποψηφιότητας Προέδρου ή Αναπληρωτή Προέδρο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του Τμήματος ………..της Σχολής …..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ο άρθρο 2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Ν. 4485/2017 (Φ.Ε.Κ. 114/τ.Α΄/04.08.2017) περί οργάνωσης και λειτουργίας της ανώτατης εκπαίδευσης, ρυθμίσεις για την έρευνα και άλλες διατάξεις, και στην υπ’ αριθμόν 153348/Ζ1/15.09.2017 Υπουργική Απόφαση (Φ.Ε.Κ. 3255/τ.Β΄/15.09.2017) για τον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τρόπο διεξαγωγής των εκλογικών διαδικασιών για την ανάδειξη των μονοπρόσωπων οργάνων των Α.Ε.Ι. κ.ά, η οποία εκδόθηκε κατ’ εφαρμογή των διατάξεων της παραγράφου 11 του άρθρου 84 του ν.</w:t>
            </w:r>
            <w:r>
              <w:rPr>
                <w:rFonts w:cs="Calibri" w:ascii="Calibri" w:hAnsi="Calibri"/>
                <w:sz w:val="20"/>
                <w:szCs w:val="20"/>
              </w:rPr>
              <w:t>4485 /2017 (Α΄114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όπος μόνιμης κατοικί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Δελτίου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.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0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485/2017 (Φ.Ε.Κ. 114/τ.Α΄/04.08.2017) και η υπ’ αριθμόν 153348/Ζ1/15.09.2017 Υ.Α. (Φ.Ε.Κ. 3255/τ.Β΄/15.09.2017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Προέδρου ή του Αναπληρωτή Προέδρου Τμήματος μπορούν να υποβάλουν μέλη Δ.Ε.Π. πλήρους απασχόλησης πρώτης βαθμίδας ή της βαθμίδας του αναπληρωτή του οικείου Τμήματος για θητεία δύο (2) </w:t>
            </w:r>
            <w:r>
              <w:rPr>
                <w:rFonts w:cs="Calibri" w:ascii="Calibri" w:hAnsi="Calibri"/>
                <w:i/>
                <w:spacing w:val="-3"/>
                <w:sz w:val="19"/>
                <w:szCs w:val="19"/>
              </w:rPr>
              <w:t xml:space="preserve">ετών. </w:t>
            </w:r>
            <w:r>
              <w:rPr>
                <w:rFonts w:cs="Calibri" w:ascii="Calibri" w:hAnsi="Calibri"/>
                <w:i/>
                <w:color w:val="231F20"/>
                <w:spacing w:val="-3"/>
                <w:sz w:val="19"/>
                <w:szCs w:val="19"/>
              </w:rPr>
              <w:t xml:space="preserve">Αν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 xml:space="preserve">δεν </w:t>
            </w:r>
            <w:r>
              <w:rPr>
                <w:rFonts w:cs="Calibri" w:ascii="Calibri" w:hAnsi="Calibri"/>
                <w:i/>
                <w:color w:val="231F20"/>
                <w:spacing w:val="-3"/>
                <w:sz w:val="19"/>
                <w:szCs w:val="19"/>
              </w:rPr>
              <w:t xml:space="preserve">υπάρχουν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μέλη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Δ.Ε.Π.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των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δύο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πρώτων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βαθμίδων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μπορεί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να</w:t>
            </w:r>
            <w:r>
              <w:rPr>
                <w:rFonts w:cs="Calibri" w:ascii="Calibri" w:hAnsi="Calibri"/>
                <w:i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θέσει υποψηφιότητα και επίκουρος…</w:t>
            </w:r>
            <w:r>
              <w:rPr>
                <w:rFonts w:cs="Calibri" w:ascii="Calibri" w:hAnsi="Calibri"/>
                <w:i/>
                <w:color w:val="231F20"/>
                <w:spacing w:val="-3"/>
                <w:sz w:val="19"/>
                <w:szCs w:val="19"/>
              </w:rPr>
              <w:t>…»</w:t>
            </w:r>
            <w:r>
              <w:rPr>
                <w:rFonts w:cs="Calibri" w:ascii="Calibri" w:hAnsi="Calibri"/>
                <w:i/>
                <w:color w:val="231F20"/>
                <w:sz w:val="19"/>
                <w:szCs w:val="19"/>
              </w:rPr>
              <w:t>.</w:t>
            </w:r>
            <w:r>
              <w:rPr>
                <w:rFonts w:cs="Calibri" w:ascii="Calibri" w:hAnsi="Calibri"/>
                <w:i/>
                <w:color w:val="231F20"/>
                <w:spacing w:val="-18"/>
                <w:sz w:val="19"/>
                <w:szCs w:val="19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Προέδρου </w:t>
            </w:r>
            <w:r>
              <w:rPr>
                <w:i/>
                <w:color w:val="231F20"/>
                <w:spacing w:val="-2"/>
                <w:sz w:val="19"/>
                <w:szCs w:val="19"/>
                <w:lang w:val="el-GR"/>
              </w:rPr>
              <w:t xml:space="preserve">και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του Αναπληρωτή Προέδρου Τμήματος υποβάλλονται στον Κοσμήτορα από τους ενδιαφερόμενους με αίτησή των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 xml:space="preserve"> προσωπικά,</w:t>
            </w:r>
            <w:r>
              <w:rPr>
                <w:i/>
                <w:color w:val="231F20"/>
                <w:spacing w:val="-17"/>
                <w:w w:val="115"/>
                <w:sz w:val="19"/>
                <w:szCs w:val="19"/>
                <w:lang w:val="el-GR"/>
              </w:rPr>
              <w:t xml:space="preserve">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μέσω</w:t>
            </w:r>
            <w:r>
              <w:rPr>
                <w:i/>
                <w:color w:val="231F20"/>
                <w:spacing w:val="-17"/>
                <w:w w:val="115"/>
                <w:sz w:val="19"/>
                <w:szCs w:val="19"/>
                <w:lang w:val="el-GR"/>
              </w:rPr>
              <w:t xml:space="preserve">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εξουσιοδοτημένου αντιπροσώπου, ηλεκτρονικά ή επιστολ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  <w:p>
            <w:pPr>
              <w:pStyle w:val="Style21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 σ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………………………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@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.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altec</dc:creator>
  <dc:description/>
  <cp:keywords/>
  <dc:language>en-US</dc:language>
  <cp:lastModifiedBy>Χρήστης των Windows</cp:lastModifiedBy>
  <cp:lastPrinted>2017-09-28T10:25:00Z</cp:lastPrinted>
  <dcterms:modified xsi:type="dcterms:W3CDTF">2020-06-30T06:38:00Z</dcterms:modified>
  <cp:revision>7</cp:revision>
  <dc:subject/>
  <dc:title/>
</cp:coreProperties>
</file>